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</w:rPr>
        <w:t>Worksheet 2: Equipment Cut-outs</w:t>
      </w:r>
      <w:r>
        <w:rPr>
          <w:rFonts w:cs="Arial" w:ascii="Arial" w:hAnsi="Arial"/>
          <w:sz w:val="28"/>
          <w:szCs w:val="28"/>
          <w:vertAlign w:val="superscript"/>
        </w:rPr>
        <w:t>112</w:t>
      </w:r>
    </w:p>
    <w:p>
      <w:pPr>
        <w:pStyle w:val="Normal"/>
        <w:jc w:val="center"/>
        <w:rPr>
          <w:rFonts w:ascii="Arial" w:hAnsi="Arial" w:cs="Arial"/>
          <w:sz w:val="16"/>
          <w:szCs w:val="16"/>
          <w:vertAlign w:val="superscript"/>
          <w:lang w:val="en-US" w:eastAsia="en-US"/>
        </w:rPr>
      </w:pPr>
      <w:r>
        <w:rPr>
          <w:rFonts w:cs="Arial" w:ascii="Arial" w:hAnsi="Arial"/>
          <w:sz w:val="16"/>
          <w:szCs w:val="16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5601335" cy="7245985"/>
                <wp:effectExtent l="5080" t="5080" r="444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7246080"/>
                          <a:chOff x="0" y="0"/>
                          <a:chExt cx="5601240" cy="7246080"/>
                        </a:xfrm>
                      </wpg:grpSpPr>
                      <wpg:grpSp>
                        <wpg:cNvGrpSpPr/>
                        <wpg:grpSpPr>
                          <a:xfrm>
                            <a:off x="182880" y="3817800"/>
                            <a:ext cx="91368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1142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427320"/>
                              <a:ext cx="6850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D4 Analyz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5880" y="3817800"/>
                            <a:ext cx="1142280" cy="125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2280" cy="12542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20" y="278640"/>
                              <a:ext cx="761400" cy="55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BC Analyz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01240" cy="724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2574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571680"/>
                              <a:ext cx="103068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1943640" cy="2629080"/>
                            </a:xfrm>
                            <a:prstGeom prst="rect">
                              <a:avLst/>
                            </a:pr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080" y="3246120"/>
                              <a:ext cx="1370160" cy="2058120"/>
                            </a:xfrm>
                            <a:prstGeom prst="rect">
                              <a:avLst/>
                            </a:pr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26520" y="3588840"/>
                              <a:ext cx="23997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25960" y="2446200"/>
                              <a:ext cx="1941120" cy="114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8760" y="5303520"/>
                              <a:ext cx="1714680" cy="194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4680" cy="19425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298440"/>
                                <a:ext cx="685800" cy="74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eskto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hemistr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nalyz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726360" y="5989320"/>
                              <a:ext cx="572040" cy="6872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760" y="5989320"/>
                              <a:ext cx="572040" cy="455760"/>
                            </a:xfrm>
                            <a:custGeom>
                              <a:avLst/>
                              <a:gdLst>
                                <a:gd name="textAreaLeft" fmla="*/ 73800 w 324360"/>
                                <a:gd name="textAreaRight" fmla="*/ 250560 w 324360"/>
                                <a:gd name="textAreaTop" fmla="*/ 59040 h 258480"/>
                                <a:gd name="textAreaBottom" fmla="*/ 199440 h 25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6160" y="5532120"/>
                              <a:ext cx="1258560" cy="11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8560" cy="1141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88000" y="170640"/>
                                  <a:ext cx="911160" cy="10299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800640" cy="103068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3400" y="343080"/>
                                <a:ext cx="57204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P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83160" y="301752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frigera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6280" y="564660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entrifu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7760" y="564660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nalyz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45pt;width:441.05pt;height:570.55pt" coordorigin="180,29" coordsize="8821,11411">
                <v:group id="shape_0" style="position:absolute;left:468;top:6041;width:1439;height:1799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68;top:6041;width:1438;height:1798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46;top:6714;width:1078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D4 Analyz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68;top:6041;width:1799;height:1975">
                  <v:shape id="shape_0" fillcolor="white" stroked="t" o:allowincell="f" style="position:absolute;left:2268;top:6041;width:1798;height:197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666;top:6480;width:1198;height:8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BC Analyz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0;top:29;width:8821;height:11411">
                  <v:rect id="shape_0" fillcolor="#996633" stroked="t" o:allowincell="f" style="position:absolute;left:180;top:209;width:1979;height:3419;mso-wrap-style:none;v-text-anchor:middle">
                    <v:fill o:detectmouseclick="t" type="solid" color2="#6699cc"/>
                    <v:stroke color="black" weight="9360" joinstyle="miter" endcap="flat"/>
                    <w10:wrap type="none"/>
                  </v:rect>
                  <v:rect id="shape_0" fillcolor="#996633" stroked="t" o:allowincell="f" style="position:absolute;left:3241;top:929;width:1622;height:2699;mso-wrap-style:none;v-text-anchor:middle">
                    <v:fill o:detectmouseclick="t" type="solid" color2="#6699cc"/>
                    <v:stroke color="black" weight="9360" joinstyle="miter" endcap="flat"/>
                    <w10:wrap type="none"/>
                  </v:rect>
                  <v:rect id="shape_0" fillcolor="#996633" stroked="t" o:allowincell="f" style="position:absolute;left:5940;top:29;width:3060;height:4139;mso-wrap-style:none;v-text-anchor:middle">
                    <v:fill o:detectmouseclick="t" type="solid" color2="#6699cc"/>
                    <v:stroke color="black" weight="9360" joinstyle="miter" endcap="flat"/>
                    <w10:wrap type="none"/>
                  </v:rect>
                  <v:rect id="shape_0" fillcolor="#996633" stroked="t" o:allowincell="f" style="position:absolute;left:6588;top:5141;width:2157;height:3240;mso-wrap-style:none;v-text-anchor:middle">
                    <v:fill o:detectmouseclick="t" type="solid" color2="#6699cc"/>
                    <v:stroke color="black" weight="9360" joinstyle="miter" endcap="flat"/>
                    <w10:wrap type="none"/>
                  </v:rect>
                  <v:rect id="shape_0" fillcolor="#996633" stroked="t" o:allowincell="f" style="position:absolute;left:3530;top:5680;width:3778;height:1619;mso-wrap-style:none;v-text-anchor:middle;rotation:90">
                    <v:fill o:detectmouseclick="t" type="solid" color2="#6699cc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09;top:3881;width:3056;height:179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289;top:8381;width:2700;height:3059">
                    <v:shape id="shape_0" fillcolor="white" stroked="t" o:allowincell="f" style="position:absolute;left:289;top:8381;width:2699;height:3058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1009;top:8851;width:1079;height:11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skt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emist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alyz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6049;top:9461;width:900;height:1081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<v:stroke joinstyle="miter"/>
                    <v:formulas>
                      <v:f eqn="val #0"/>
                      <v:f eqn="prod 10800 9239 10000"/>
                      <v:f eqn="prod 10800 7071 10000"/>
                      <v:f eqn="prod 10800 3827 10000"/>
                      <v:f eqn="sum 10800 0 @1"/>
                      <v:f eqn="sum 10800 0 @2"/>
                      <v:f eqn="sum 10800 0 @3"/>
                      <v:f eqn="sum 10800 @3 0"/>
                      <v:f eqn="sum 10800 @2 0"/>
                      <v:f eqn="sum 10800 @1 0"/>
                      <v:f eqn="prod @0 9808 10000"/>
                      <v:f eqn="prod @0 8315 10000"/>
                      <v:f eqn="prod @0 5556 10000"/>
                      <v:f eqn="prod @0 1951 10000"/>
                      <v:f eqn="sum 10800 0 @10"/>
                      <v:f eqn="sum 10800 0 @11"/>
                      <v:f eqn="sum 10800 0 @12"/>
                      <v:f eqn="sum 10800 0 @13"/>
                      <v:f eqn="sum 10800 @13 0"/>
                      <v:f eqn="sum 10800 @12 0"/>
                      <v:f eqn="sum 10800 @11 0"/>
                      <v:f eqn="sum 10800 @10 0"/>
                      <v:f eqn="sumangle 0 45 0"/>
                      <v:f eqn="cos @0 @22"/>
                      <v:f eqn="sin @0 @22"/>
                      <v:f eqn="sum 10800 0 @23"/>
                      <v:f eqn="sum 10800 0 @24"/>
                      <v:f eqn="sum 10800 @23 0"/>
                      <v:f eqn="sum 10800 @24 0"/>
                      <v:f eqn="sum 10800 0 @0"/>
                    </v:formulas>
                    <v:path gradientshapeok="t" o:connecttype="rect" textboxrect="@25,@26,@27,@28"/>
                    <v:handles>
                      <v:h position="10800,@29"/>
                    </v:handles>
                  </v:shapetype>
                  <v:shape id="shape_0" fillcolor="white" stroked="t" o:allowincell="f" style="position:absolute;left:7489;top:9461;width:900;height:717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527;top:8740;width:1889;height:1891">
                    <v:group id="shape_0" style="position:absolute;left:3527;top:8740;width:1889;height:1891">
    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left:3982;top:9010;width:1434;height:1621;mso-wrap-style:none;v-text-anchor:middle;rotation:90">
                        <v:fill o:detectmouseclick="t" type="solid" color2="#333300"/>
                        <v:stroke color="black" weight="9360" joinstyle="miter" endcap="flat"/>
                        <v:shadow on="t" obscured="f" color="gray"/>
                        <w10:wrap type="none"/>
                      </v:rect>
                      <v:shape id="shape_0" fillcolor="white" stroked="t" o:allowincell="f" style="position:absolute;left:3529;top:8741;width:1260;height:1622;mso-wrap-style:none;v-text-anchor:middle;rotation:180" type="_x0000_t8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f" o:allowincell="f" style="position:absolute;left:3707;top:9281;width:900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P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729;top:4781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frigerat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08;top:8921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entrifu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89;top:8921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nalyz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8415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8675</wp:posOffset>
                </wp:positionH>
                <wp:positionV relativeFrom="paragraph">
                  <wp:posOffset>159385</wp:posOffset>
                </wp:positionV>
                <wp:extent cx="3780790" cy="1439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3954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t-out each object and place them into the floor plan.  Do not modify shape or size.  Every object must be placed into your floor pl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ange the pieces so that the electrical wires no longer pose a safety hazard. Arrange the equipment so that the broken window does not present a water haza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ue all pieces to the floor pl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7.7pt;height:113.35pt;mso-wrap-distance-left:9.05pt;mso-wrap-distance-right:9.05pt;mso-wrap-distance-top:0pt;mso-wrap-distance-bottom:0pt;margin-top:12.5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t-out each object and place them into the floor plan.  Do not modify shape or size.  Every object must be placed into your floor pl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range the pieces so that the electrical wires no longer pose a safety hazard. Arrange the equipment so that the broken window does not present a water haza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lue all pieces to the floor pl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296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37:00Z</dcterms:created>
  <dc:creator>dbx4</dc:creator>
  <dc:description/>
  <cp:keywords/>
  <dc:language>en-US</dc:language>
  <cp:lastModifiedBy>Anna Murphy</cp:lastModifiedBy>
  <dcterms:modified xsi:type="dcterms:W3CDTF">2019-04-24T23:16:00Z</dcterms:modified>
  <cp:revision>4</cp:revision>
  <dc:subject/>
  <dc:title>Equipment Cut-outs112</dc:title>
</cp:coreProperties>
</file>